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FOR FURTHER INFORMATION:</w:t>
      </w:r>
    </w:p>
    <w:p>
      <w:pPr>
        <w:pStyle w:val="Normal"/>
        <w:rPr>
          <w:rFonts w:ascii="Arial" w:hAnsi="Arial" w:cs="Arial"/>
          <w:bCs/>
          <w:i/>
          <w:i/>
        </w:rPr>
      </w:pPr>
      <w:r>
        <w:rPr>
          <w:rFonts w:cs="Arial" w:ascii="Arial" w:hAnsi="Arial"/>
          <w:bCs/>
          <w:i/>
        </w:rPr>
        <w:t>Karen Koppel, CCIM (541) 678-2924</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FOR IMMEDIATE RELEASE</w:t>
      </w:r>
    </w:p>
    <w:p>
      <w:pPr>
        <w:pStyle w:val="Normal"/>
        <w:rPr>
          <w:rFonts w:ascii="Arial" w:hAnsi="Arial" w:cs="Arial"/>
          <w:bCs/>
        </w:rPr>
      </w:pPr>
      <w:r>
        <w:rPr>
          <w:rFonts w:cs="Arial" w:ascii="Arial" w:hAnsi="Arial"/>
          <w:bCs/>
        </w:rPr>
      </w:r>
    </w:p>
    <w:p>
      <w:pPr>
        <w:pStyle w:val="Normal"/>
        <w:jc w:val="center"/>
        <w:rPr/>
      </w:pPr>
      <w:r>
        <w:rPr>
          <w:rFonts w:cs="Arial" w:ascii="Arial" w:hAnsi="Arial"/>
          <w:b/>
          <w:bCs/>
        </w:rPr>
        <w:t>KOPPEL AWARDED CCIM DESIGNATION</w:t>
        <w:br/>
      </w:r>
    </w:p>
    <w:p>
      <w:pPr>
        <w:pStyle w:val="Normal"/>
        <w:rPr/>
      </w:pPr>
      <w:r>
        <w:rPr>
          <w:rFonts w:cs="Arial" w:ascii="Arial" w:hAnsi="Arial"/>
          <w:bCs/>
        </w:rPr>
        <w:t xml:space="preserve">(Bend, OR) May 17, 2021 – Karen Koppel, CCIM, Broker at NAI Cascade was awarded the Certified Commercial Investment Member (CCIM) designation by the CCIM Institute, one of the leading commercial real estate associations in the world.  The </w:t>
      </w:r>
      <w:hyperlink r:id="rId2">
        <w:r>
          <w:rPr>
            <w:rStyle w:val="InternetLink"/>
            <w:rFonts w:cs="Arial" w:ascii="Arial" w:hAnsi="Arial"/>
            <w:bCs/>
          </w:rPr>
          <w:t>CCIM designation</w:t>
        </w:r>
      </w:hyperlink>
      <w:r>
        <w:rPr>
          <w:rFonts w:cs="Arial" w:ascii="Arial" w:hAnsi="Arial"/>
          <w:bCs/>
        </w:rPr>
        <w:t xml:space="preserve"> is conferred upon commercial real estate leaders who have a proven record of success in the field and have demonstrated a mastery of financial, market, and investment analysis. Karen’s CCIM designation places her in a unique group of only 6% of the real estate brokers in the United Sta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aren was among the 210 commercial real estate professionals from across the nation who earned the designation by passing the Institute’s Comprehensive Examination, the final component in the designation process.  The designation was awarded on May 14, 2021 following examinations held in Las Vegas, Nev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CIMs are recognized experts in commercial real estate brokerage, leasing, asset management, valuation, and investment analysis.  The CCIM designation is awarded to commercial real estate professionals upon successful completion of a graduate-level education curriculum totaling 200 hours of in class training, five comprehensive examinations, and presentation of a portfolio of qualifying industry experience.  The curriculum addresses: financial analysis, market analysis, user decision analysis and investment analysis – the cornerstones of commercial investment real estate. </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rPr>
        <w:t>NAI Cascade is locally owned and operated with two offices in Central Oregon; our main branch in Bend and our satellite office in Redmond.  NAI Cascade is a part of the NAI Global network, the single largest, most powerful global network of owner-operated commercial real estate brokerage firms. NAI Global Member firms, leaders in their local markets, are actively managed to work in unison and provide clients with exceptional solutions to their commercial real estate needs. NAI Global has more than 375 offices strategically located throughout North America, Latin America, Europe and Asia Pacific, with over 6,700 local market professionals, managing over 380 million square feet of property.</w:t>
      </w:r>
    </w:p>
    <w:p>
      <w:pPr>
        <w:pStyle w:val="Normal"/>
        <w:spacing w:lineRule="auto" w:line="480"/>
        <w:ind w:firstLine="720"/>
        <w:rPr>
          <w:rFonts w:ascii="Arial" w:hAnsi="Arial" w:cs="Arial"/>
          <w:bCs/>
          <w:spacing w:val="-2"/>
          <w:sz w:val="24"/>
          <w:lang w:val="en-GB"/>
        </w:rPr>
      </w:pPr>
      <w:r>
        <w:rPr>
          <w:rFonts w:cs="Arial" w:ascii="Arial" w:hAnsi="Arial"/>
          <w:bCs/>
          <w:spacing w:val="-2"/>
          <w:sz w:val="24"/>
          <w:lang w:val="en-G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im.com/about-ccim/the-designatio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10:00Z</dcterms:created>
  <dc:creator>ebury</dc:creator>
  <dc:description/>
  <cp:keywords/>
  <dc:language>en-US</dc:language>
  <cp:lastModifiedBy>Madison Smith</cp:lastModifiedBy>
  <dcterms:modified xsi:type="dcterms:W3CDTF">2021-05-17T16:15:00Z</dcterms:modified>
  <cp:revision>4</cp:revision>
  <dc:subject/>
  <dc:title>SAMPLE PRESS RELEASE FOR NEW CCIM DESIGNEES</dc:title>
</cp:coreProperties>
</file>